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Verdana" w:hAnsi="Verdana" w:cs="Verdana"/>
          <w:sz w:val="24"/>
          <w:szCs w:val="24"/>
        </w:rPr>
      </w:pPr>
      <w:r>
        <w:rPr>
          <w:rFonts w:cs="Verdana" w:ascii="Verdana" w:hAnsi="Verdana"/>
          <w:sz w:val="24"/>
          <w:szCs w:val="24"/>
        </w:rPr>
        <w:drawing>
          <wp:inline distT="0" distB="0" distL="0" distR="0">
            <wp:extent cx="390525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905250" cy="153479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4"/>
          <w:szCs w:val="24"/>
        </w:rPr>
        <w:t>                                                                                                         </w:t>
      </w:r>
      <w:r>
        <w:rPr>
          <w:rFonts w:cs="Verdana" w:ascii="Verdana" w:hAnsi="Verdana"/>
          <w:sz w:val="24"/>
          <w:szCs w:val="24"/>
        </w:rPr>
        <w:br/>
        <w:t xml:space="preserve">                                                                                                        Fronton le 19 Juin 2015</w:t>
      </w:r>
    </w:p>
    <w:p>
      <w:pPr>
        <w:pStyle w:val="Normal"/>
        <w:rPr/>
      </w:pPr>
      <w:r>
        <w:rPr>
          <w:rFonts w:cs="Verdana" w:ascii="Verdana" w:hAnsi="Verdana"/>
          <w:sz w:val="24"/>
          <w:szCs w:val="24"/>
        </w:rPr>
        <w:br/>
        <w:t xml:space="preserve"> </w:t>
      </w:r>
      <w:r>
        <w:rPr>
          <w:rFonts w:cs="Verdana" w:ascii="Verdana" w:hAnsi="Verdana"/>
          <w:b/>
          <w:bCs/>
          <w:sz w:val="24"/>
          <w:szCs w:val="24"/>
          <w:u w:val="single"/>
        </w:rPr>
        <w:t>Lettre recommandée avec accusé réception adressée à :</w:t>
      </w:r>
      <w:r>
        <w:rPr>
          <w:rFonts w:cs="Verdana" w:ascii="Verdana" w:hAnsi="Verdana"/>
          <w:sz w:val="24"/>
          <w:szCs w:val="24"/>
        </w:rPr>
        <w:br/>
        <w:t xml:space="preserve">  </w:t>
      </w:r>
    </w:p>
    <w:p>
      <w:pPr>
        <w:pStyle w:val="Normal"/>
        <w:rPr/>
      </w:pPr>
      <w:r>
        <w:rPr>
          <w:rFonts w:cs="Verdana" w:ascii="Verdana" w:hAnsi="Verdana"/>
          <w:b/>
          <w:bCs/>
          <w:sz w:val="24"/>
          <w:szCs w:val="24"/>
        </w:rPr>
        <w:t>MONSIEUR FRANCOIS HOLLANDE - PRESIDENT DE LA REPUBLIQUE</w:t>
        <w:br/>
        <w:t xml:space="preserve"> MONSIEUR MANUEL VALLS - PREMIER MINISTRE</w:t>
        <w:br/>
        <w:t xml:space="preserve"> MONSIEUR JEAN-YVES LE DRIAN - MINISTRE DE LA DEFENSE</w:t>
        <w:br/>
        <w:t xml:space="preserve"> MONSIEUR CLAUDE BARTOLONE - PRESIDENT DE L’ASSEMBLEE NATIONALE</w:t>
        <w:br/>
        <w:t xml:space="preserve"> MONSIEUR  GERARD LARCHER - PRESIDENT DU SENAT</w:t>
        <w:br/>
        <w:t xml:space="preserve"> MONSIEUR ELIE ABOUD - DEPUTE DE L'HERAULT - PRESIDENT DU GROUPE D’ETUDE AUX RAPATRIES</w:t>
        <w:br/>
        <w:t xml:space="preserve"> MONSIEUR LIONNEL LUCCA - DEPUTE DES ALPES MARITIMES - RECLAMANT LA RECONNAISSANCE DE LA RESPONSABILITE DE LA France DANS LES MASSACRES DU 5 JUILLET 1962 A ORAN</w:t>
        <w:br/>
        <w:t xml:space="preserve"> MONSIEUR JEAN-MARC TODESCHINI - SECRETAIRE D'ETAT CHARGE DES ANCIENS COMBATTANTS ET DE LA MEMOIRE</w:t>
        <w:br/>
        <w:t xml:space="preserve"> MONSIEUR DAVID RACHLINE¨ - SENATEUR MAIRE DE FREJUS</w:t>
        <w:br/>
        <w:t xml:space="preserve"> MONSIEUR GILBERT COLLARD - DEPUTE DU GARD</w:t>
        <w:br/>
        <w:t xml:space="preserve"> MADAME MARION MARECHAL LE PEN - DEPUTE DU VAUCLUSE</w:t>
      </w:r>
      <w:r>
        <w:rPr>
          <w:rFonts w:cs="Verdana" w:ascii="Verdana" w:hAnsi="Verdana"/>
          <w:sz w:val="24"/>
          <w:szCs w:val="24"/>
        </w:rPr>
        <w:br/>
        <w:t xml:space="preserve">  </w:t>
      </w:r>
    </w:p>
    <w:p>
      <w:pPr>
        <w:pStyle w:val="Normal"/>
        <w:rPr/>
      </w:pPr>
      <w:r>
        <w:rPr>
          <w:rFonts w:cs="Verdana" w:ascii="Verdana" w:hAnsi="Verdana"/>
          <w:sz w:val="24"/>
          <w:szCs w:val="24"/>
        </w:rPr>
        <w:br/>
        <w:t xml:space="preserve"> Monsieur le Président, Mesdames et Messieurs les membres de cette honorable Assemblée,</w:t>
        <w:br/>
        <w:t xml:space="preserve"> </w:t>
        <w:br/>
        <w:t xml:space="preserve"> Les Français rapatriés d’Algérie de toutes origines m’ont confié l’éprouvante mission de vous rappeler que, le 5 juillet prochain, la session devrait être empreinte d’une gravité aussi pesante que le fleuve de sang français qui s’est ouvert, il y a 53 ans, à cette même date, dans un pays qui venait, trois jours auparavant, d’acquérir une indépendance de façade qu’il n’avait  pas arrachée à la France par une victoire éclatante, mais que cette dernière venait de lui offrir, comme sur un plateau, ajoutant à cette offrande d’une œuvre française enviée par le monde entier, l’abandon de millions d’âmes françaises, sans compter le Sahara et son pétrole découvert et mis en production par la France.</w:t>
        <w:br/>
        <w:t xml:space="preserve"> </w:t>
        <w:br/>
        <w:t xml:space="preserve"> Nous Français d’Algérie de toutes ethnies, que nos origines soient purement françaises pour la majorité d’entre nous, européennes ou berbères pour les autres, nous sommes tous les  victimes survivantes d’un crime d’Etat perpétré et commis par celui qui affirmait représenter l’Etat (la France, c’est moi !) sic.</w:t>
        <w:br/>
        <w:t xml:space="preserve"> </w:t>
        <w:br/>
        <w:t xml:space="preserve"> Ce crime, qui consistait à ABANDONNER SANS AUCUNE PROTECTION LES  FRANÇAIS résidant dans des départements français devenus brusquement, le 3 juillet, des territoires indépendants, a été perpétré, consommé et accompli, pendant les mois qui ont précédé et suivi, l’indépendance de notre pays natal.</w:t>
        <w:br/>
        <w:t xml:space="preserve"> </w:t>
        <w:br/>
        <w:t xml:space="preserve"> Il nous serait difficile de détailler ici les innombrables meurtres et enlèvements dont nos compatriotes ont été victimes, et il serait aussi puéril que controuvé de tenter  d’imputer ces crimes à l’O.A.S., mouvement de RESISTANCE FRANCAISE en Algérie. Nous n’évoquerons donc que le massacre d’Oran, perpétré le 5 juillet 1962, date précise de la capitulation de la Régence turque d’Alger en 1830.</w:t>
        <w:br/>
        <w:t xml:space="preserve"> </w:t>
        <w:br/>
        <w:t xml:space="preserve"> Madame Geneviève de Ternant, Vice-présidente de VERITAS, a accompli sur le sujet, un travail d’historienne remarquable, aujourd’hui, reconnu par tous. Elle évoque une chasse à l’Européen sauvage et systématique : « On  égorgea. On tua au révolver ou à la mitraillette. On prit des rues en enfilade, tuant tout ce qui bougeait. On pénétra dans les restaurants, les magasins, les appartements, assassinant les pauvres gens avec des raffinements de cruauté, arrachant les yeux, coupant des membres. On vit même des femmes dépecer des vivants avec les dents ! ».</w:t>
        <w:br/>
        <w:t xml:space="preserve"> </w:t>
        <w:br/>
        <w:t xml:space="preserve"> Les auxiliaires de l’armée algérienne, les A.T.O. emmenaient les Européens prisonniers par longs cortèges vers le Commissariat central où ils étaient battus et tués, ou vers le Petit Lac ou la ville nouvelle. Pourtant, au milieu de cette folie sanguinaire, des Arabes sauvèrent des Européens, d’autres intervinrent et permirent de délivrer des prisonniers, ceci au péril de leur propre vie. ».</w:t>
        <w:br/>
        <w:t xml:space="preserve"> </w:t>
        <w:br/>
        <w:t xml:space="preserve"> Ce sanglant épisode de la capitulation française n’a jamais été reconnu, ni par l’Algérie, ni par la France. Il semblerait que l’Etat Algérien ne soit pas encore prêt à reconnaître ce massacre qui, quelquefois, a été qualifié de « malheureux excès ». Quant à la France, elle n’admettra jamais, alors que les règles, le droit et la plus simple humanité l’imposaient, qu’elle a failli à son serment de protection de ses ressortissants, à cause des ordres criminels de non-intervention donnés par un Chef d’Etat indigne.</w:t>
        <w:br/>
        <w:t xml:space="preserve"> </w:t>
        <w:br/>
        <w:t xml:space="preserve"> En 1997, le Comité VERITAS a poursuivi en justice le Général Joseph Katz pour obéissance à des ordres criminels, apportant, par attestation écrite du Colonel Fourcade, qui a assisté, dans la matinée, à l’entretien téléphonique de son supérieur avec le Chef de l’Etat Français de l’époque, lequel a donné l’ordre aussi criminel que formel :  « Surtout, ne bougez pas ! » alors que se perpétrait, dans toute la ville, un massacre raciste « au facies blanc », lequel s’est poursuivi jusqu’à 17 heures, faisant, d’après Mme Sallaberry, militaire de carrière alors en poste au Bureau des exactions, qui affirme en avoir enregistré le chiffre, environ 3.000 morts et disparus !</w:t>
        <w:br/>
        <w:t xml:space="preserve"> </w:t>
        <w:br/>
        <w:t xml:space="preserve"> Notre avocat (et Vice-président trop tôt disparu), Maître René Blanchot, avait bon espoir de faire condamner le Général Katz, mais, malheureusement, ce dernier est décédé pendant la procédure qui, de ce fait, s’est éteinte.</w:t>
        <w:br/>
        <w:t xml:space="preserve"> </w:t>
        <w:br/>
        <w:t xml:space="preserve"> Je ne peux donc, Monsieur le Président, que rapporter ici quelques témoignages, rigoureusement authentiques, recueillis au fil des ans, sans que, jamais, aucun des successeurs du premier président de la cinquième République n’ait daigné les prendre en compte.</w:t>
        <w:br/>
        <w:t xml:space="preserve"> </w:t>
        <w:br/>
        <w:t xml:space="preserve"> Tout d’abord, il faut savoir que le Général Katz, alerté par ses subalternes qui sollicitaient l’ordre d’intervenir, décida, dans la matinée, de survoler la ville en hélicoptère. Le récit qui suit a été remis à Maître Blanchot par le pilote de l’hélicoptère :</w:t>
        <w:br/>
        <w:t xml:space="preserve"> «</w:t>
      </w:r>
      <w:r>
        <w:rPr>
          <w:rFonts w:cs="Verdana" w:ascii="Verdana" w:hAnsi="Verdana"/>
          <w:i/>
          <w:iCs/>
          <w:sz w:val="24"/>
          <w:szCs w:val="24"/>
        </w:rPr>
        <w:t> Nous survolions la ville, partout des gens qui fuyaient, ou des cortèges bras en l’air, escortés pas des A.T.O. ou des civils en armes… Nous avons survolé le Petit Lac, là aussi, une foule compacte, mains en l’air, des gens qu’on faisait entrer dans l’eau… Puis froidement, on les abattait. J’ai hurlé</w:t>
      </w:r>
      <w:r>
        <w:rPr>
          <w:rFonts w:cs="Verdana" w:ascii="Verdana" w:hAnsi="Verdana"/>
          <w:sz w:val="24"/>
          <w:szCs w:val="24"/>
        </w:rPr>
        <w:t> : « </w:t>
      </w:r>
      <w:r>
        <w:rPr>
          <w:rFonts w:cs="Verdana" w:ascii="Verdana" w:hAnsi="Verdana"/>
          <w:b/>
          <w:bCs/>
          <w:i/>
          <w:iCs/>
          <w:sz w:val="24"/>
          <w:szCs w:val="24"/>
        </w:rPr>
        <w:t>Mon Général, on abat ces gens, je vois l’eau qui devient rouge de sang…</w:t>
      </w:r>
      <w:r>
        <w:rPr>
          <w:rFonts w:cs="Verdana" w:ascii="Verdana" w:hAnsi="Verdana"/>
          <w:sz w:val="24"/>
          <w:szCs w:val="24"/>
        </w:rPr>
        <w:t> » . Le Général m’a répondu froidement : « </w:t>
      </w:r>
      <w:r>
        <w:rPr>
          <w:rFonts w:cs="Verdana" w:ascii="Verdana" w:hAnsi="Verdana"/>
          <w:b/>
          <w:bCs/>
          <w:i/>
          <w:iCs/>
          <w:sz w:val="24"/>
          <w:szCs w:val="24"/>
        </w:rPr>
        <w:t>Retour à la base</w:t>
      </w:r>
      <w:r>
        <w:rPr>
          <w:rFonts w:cs="Verdana" w:ascii="Verdana" w:hAnsi="Verdana"/>
          <w:sz w:val="24"/>
          <w:szCs w:val="24"/>
        </w:rPr>
        <w:t>. »</w:t>
        <w:br/>
        <w:t xml:space="preserve"> </w:t>
        <w:br/>
        <w:t xml:space="preserve"> Au cours  de la signature d’un de mes ouvrages, un ancien combattant corse, appelé durant la guerre d’Algérie, m’a apporté un autre témoignage sur la journée sanglante du 5 juillet 1962 :</w:t>
        <w:br/>
        <w:t xml:space="preserve"> </w:t>
        <w:br/>
        <w:t xml:space="preserve"> Jeune appelé, le 5 juillet 1962, il montait la garde, dans une guérite, devant les grilles fermées à clé d’une caserne oranaise, lorsqu’il vit venir à lui un groupe de Français affolés, hommes, femmes et enfants, tous terrorisés, qui le suppliaient d’ouvrir les grilles fermées… il n’avait pas les clés, donc aucune possibilité d’ouvrir… Il a appelé, demandé, supplié qu’on ouvre les grilles d’urgence… Mais déjà les tueurs avaient rejoint le groupe atterré …</w:t>
        <w:br/>
        <w:t xml:space="preserve"> </w:t>
        <w:br/>
        <w:t xml:space="preserve"> Ces gens, hommes, femmes, enfants, ont été égorgés sous ses yeux,  alors qu’ils s’agrippaient aux grilles fermées à double tour… il ne put pas, non plus, utiliser son fusil non chargé pour leur porter secours … Cet homme m’a fait ce récit horrible en pleurant… « </w:t>
      </w:r>
      <w:r>
        <w:rPr>
          <w:rFonts w:cs="Verdana" w:ascii="Verdana" w:hAnsi="Verdana"/>
          <w:b/>
          <w:bCs/>
          <w:i/>
          <w:iCs/>
          <w:sz w:val="24"/>
          <w:szCs w:val="24"/>
        </w:rPr>
        <w:t>Depuis</w:t>
      </w:r>
      <w:r>
        <w:rPr>
          <w:rFonts w:cs="Verdana" w:ascii="Verdana" w:hAnsi="Verdana"/>
          <w:sz w:val="24"/>
          <w:szCs w:val="24"/>
        </w:rPr>
        <w:t xml:space="preserve">  -  m’a-t-il affirmé, en larmes – </w:t>
      </w:r>
      <w:r>
        <w:rPr>
          <w:rFonts w:cs="Verdana" w:ascii="Verdana" w:hAnsi="Verdana"/>
          <w:b/>
          <w:bCs/>
          <w:i/>
          <w:iCs/>
          <w:sz w:val="24"/>
          <w:szCs w:val="24"/>
        </w:rPr>
        <w:t>je ne peux plus passer une nuit sans me réveiller en tremblant, avec les cris et les râles de ces pauvres gens dans les oreilles</w:t>
      </w:r>
      <w:r>
        <w:rPr>
          <w:rFonts w:cs="Verdana" w:ascii="Verdana" w:hAnsi="Verdana"/>
          <w:sz w:val="24"/>
          <w:szCs w:val="24"/>
        </w:rPr>
        <w:t> ». Ce fut le premier témoignage que j’ai reçu sur l’agonie d’Oran.</w:t>
        <w:br/>
        <w:t xml:space="preserve"> </w:t>
        <w:br/>
        <w:t xml:space="preserve"> J’ai eu, ensuite, le bonheur – ou la bénédiction plutôt – de rencontrer le Père de Laparre de Saint Sernin avec lequel j’ai noué une solide amitié. Cet homme de foi  a écrit un livre remarquable : « </w:t>
      </w:r>
      <w:r>
        <w:rPr>
          <w:rFonts w:cs="Verdana" w:ascii="Verdana" w:hAnsi="Verdana"/>
          <w:b/>
          <w:bCs/>
          <w:i/>
          <w:iCs/>
          <w:sz w:val="24"/>
          <w:szCs w:val="24"/>
        </w:rPr>
        <w:t>Journal d’un prêtre en Algérie</w:t>
      </w:r>
      <w:r>
        <w:rPr>
          <w:rFonts w:cs="Verdana" w:ascii="Verdana" w:hAnsi="Verdana"/>
          <w:sz w:val="24"/>
          <w:szCs w:val="24"/>
        </w:rPr>
        <w:t> » dans lequel il relate plusieurs épisodes de l’agonie sans nom qui fut imposée aux Français d’Oran.</w:t>
        <w:br/>
        <w:t xml:space="preserve"> </w:t>
        <w:br/>
        <w:t xml:space="preserve"> Dans ce livre, cet homme d’Eglise relate avoir recueilli et soigné un malheureux Algérien frappé de terreur depuis qu’il avait, involontairement, assisté, au Petit Lac, à la décapitation à la hache d’un couple et de leur petit garçon d’environ cinq ans. Les appels au secours, les supplications et les prières à la Vierge de Santa Cruz de ce couple résonnaient encore aux oreilles de ce témoin… On est pris de frissons en lisant de telles monstruosités… Un détail parmi des milliers d’autres, tout aussi cruels  tout aussi barbares, tout aussi sadiques … Est-ce l’enfant qui fut décapité le premier sous le regard horrifié des parents, ou l’inverse ?… Un choix qui pouvait bien avoir guidé des barbares, qui ne se délectaient que de la douleur humaine poussée au paroxysme…</w:t>
        <w:br/>
        <w:t xml:space="preserve"> </w:t>
        <w:br/>
        <w:t xml:space="preserve"> Un tout dernier souvenir personnel avant de laisser s’exprimer le lieutenant Rabah Khélif, le seul officier français qui ait eu le courage d’outrepasser les ordres criminels répercutés par le Général Katz, en se portant au secours des Français pourchassés, traqués et massacrés. Lors du procès Katz, grâce aux indications de notre Vice-présidente, Madame Geneviève de Ternant, nous avions recherché des familles de victimes acceptant de se porter parties civiles…</w:t>
        <w:br/>
        <w:t xml:space="preserve"> </w:t>
        <w:br/>
        <w:t xml:space="preserve"> Nous avions conscience de faire saigner des blessures incicatrisables, mais une vingtaine de ces familles a, tout de même, eu le courage de nous suivre… J’ai téléphoné au père d’une victime qui a accueilli ma demande pour une bordée d’insultes… Après cette première divagation, le malheureux, en larmes, m’a raconté, en détail, la monstrueuse expérience qu’il avait vécue : Son fils, âgé de 18 ans, avait quitté le domicile paternel, assez tôt dans la matinée de ce 5 juillet, pour rejoindre des amis. Ne le voyant pas rentrer à l’heure convenue, il était parti à sa recherche, évitant les attroupements et les attentats meurtriers.</w:t>
        <w:br/>
        <w:t xml:space="preserve"> </w:t>
        <w:br/>
        <w:t xml:space="preserve"> Son fils, il devait le trouver, en fin de journée… pendu a un crochet de boucher aux Abattoirs d’Oran. Avant d’être égorgé, le jeune homme avait subi de multiples tortures encore sanguinolentes, et le père a passé le reste de sa vie à porter ces plaies ouvertes, espérant que viendrait un jour le châtiment annoncé par le Maréchal Juin : « </w:t>
      </w:r>
      <w:r>
        <w:rPr>
          <w:rFonts w:cs="Verdana" w:ascii="Verdana" w:hAnsi="Verdana"/>
          <w:b/>
          <w:bCs/>
          <w:sz w:val="24"/>
          <w:szCs w:val="24"/>
        </w:rPr>
        <w:t>Que les Français, en grande majorité aient, par referendum, confirmé, approuvé l'abandon de l'Algérie, ce morceau de la France, trahie et livrée à l'ennemi, qu'ils aient été ainsi complices du pillage, de la ruine et du massacre des Français d'Algérie, de leurs familles, de nos frères musulmans, de nos anciens soldats qui avaient une confiance totale en nous et ont été torturés, égorgés, dans des conditions abominables, sans que rien n'ait été fait pour les protéger,  cela je le pardonnerai jamais à mes compatriotes. La France est en état de péché mortel. Elle connaîtra un jour le châtiment. </w:t>
      </w:r>
      <w:r>
        <w:rPr>
          <w:rFonts w:cs="Verdana" w:ascii="Verdana" w:hAnsi="Verdana"/>
          <w:sz w:val="24"/>
          <w:szCs w:val="24"/>
        </w:rPr>
        <w:t>».</w:t>
        <w:br/>
        <w:t xml:space="preserve"> </w:t>
        <w:br/>
        <w:t xml:space="preserve"> En conclusion, vous trouverez le récit fait par le lieutenant Rabah Khélif de son intervention humanitaire pour sauver une partie des malheureux Français prisonniers du FLN et promis à une mort atroce. Vous pourrez évaluer à leur juste valeur la colère et l’indignation prétendues du misérable Joseph Katz, principal responsable de ce massacre de Français hors normes,  qui s’est emporté contre le seul soldat, digne de ce nom, qui a eu le courage de résister</w:t>
      </w:r>
      <w:r>
        <w:rPr>
          <w:rFonts w:cs="Verdana" w:ascii="Verdana" w:hAnsi="Verdana"/>
          <w:b/>
          <w:bCs/>
          <w:sz w:val="24"/>
          <w:szCs w:val="24"/>
        </w:rPr>
        <w:t xml:space="preserve"> A DES ORDRES CRIMINELS !</w:t>
      </w:r>
      <w:r>
        <w:rPr>
          <w:rFonts w:cs="Verdana" w:ascii="Verdana" w:hAnsi="Verdana"/>
          <w:sz w:val="24"/>
          <w:szCs w:val="24"/>
        </w:rPr>
        <w:br/>
        <w:t xml:space="preserve">  </w:t>
        <w:br/>
        <w:t xml:space="preserve"> Voici la déclaration du lieutenant Rabah Khélif :</w:t>
        <w:br/>
        <w:t xml:space="preserve"> </w:t>
        <w:br/>
        <w:t xml:space="preserve"> </w:t>
      </w:r>
      <w:r>
        <w:rPr>
          <w:rFonts w:cs="Verdana" w:ascii="Verdana" w:hAnsi="Verdana"/>
          <w:i/>
          <w:iCs/>
          <w:sz w:val="24"/>
          <w:szCs w:val="24"/>
        </w:rPr>
        <w:t>« Le 5 juillet 1962, des renseignements alarmants me parviennent de la ville d'ORAN, me disant qu'on est en train de ramasser les Pieds-Noirs, les musulmans francophiles et c'est effectif. On les embarquait dans des camions, on les emmenait vers ce que l'on appelait " le petit lac ", qui se trouvait entre ORAN et l'aéroport et là, on les fusillait comme faisaient les SS, puis on les jetait dans le petit lac. (Il paraît que maintenant on a cimenté le petit lac).</w:t>
        <w:br/>
        <w:t xml:space="preserve"> </w:t>
        <w:br/>
        <w:t xml:space="preserve"> Je demande donc des ordres à mon chef de bataillon, le général KATZ qui commandait à ce moment-là en Oranie,  et qui avait donné des ordres pour que les troupes françaises, quoi qu'il arrive, ne sortent pas des cantonnements. C'était un ordre écrit (que nous avions d'ailleurs, tous émargé) ; l'adjoint au commandant me dit : "Mon garçon tu connais les ordres, le général KATZ a dit de ne pas bouger ".</w:t>
        <w:br/>
        <w:t xml:space="preserve"> </w:t>
        <w:br/>
        <w:t xml:space="preserve"> J'étais le seul officier musulman commandant de compagnie à l'intérieur du bataillon. Je téléphone à mes camarades commandants de compagnies, tous européens, je leur explique ce que j'ai appris, ils me disent avoir les mêmes renseignements, mais qu'ils ne peuvent pas bouger vu les ordres. " Mais enfin, ce n'est pas possible leur ai-je dit, on ne va pas laisser les gens se faire trucider comme ça sans lever le petit doigt. Moi, je ne peux pas, ma conscience me l'interdit ".</w:t>
        <w:br/>
        <w:t xml:space="preserve"> </w:t>
        <w:br/>
        <w:t xml:space="preserve"> Je téléphone à l'échelon supérieur, au colonel commandant le secteur. Je tombe sur son adjoint et lui explique mon cas, il me répond : " Ecoutez mon garçon, nous avons les mêmes renseignements que vous, c'est affreux, faites selon votre conscience, quant à moi je ne vous ai rien dit ". En clair, je n'étais pas couvert.</w:t>
        <w:br/>
        <w:t xml:space="preserve"> </w:t>
        <w:br/>
        <w:t xml:space="preserve"> J'embarque l'équivalent de quelques sections dans les camions dont je pouvais disposer et je fonce, sans ordres, sur ORAN.</w:t>
        <w:br/>
        <w:t xml:space="preserve"> J'arrive à la Préfecture : il y avait là une section de l'A.L.N. (Armée de Libération Nationale), des camions de l'A.L.N. et des colonnes de femmes, d'enfants et de vieillards dont je ne voyais pas le bout. Plusieurs centaines en colonnes par 3 ou 4 qui attendaient là, avant de se faire zigouiller.</w:t>
        <w:br/>
        <w:t xml:space="preserve"> </w:t>
        <w:br/>
        <w:t xml:space="preserve"> J'avise une espèce de planton devant la préfecture et lui demande ou se trouve le préfet, il me dit : "Mon lieutenant regardez, c'est ce Monsieur qui monte ". En 4 ou 5 enjambées, je rattrape ce gros Monsieur avec une chéchia rouge. Je crois lui avoir dit : " Monsieur le Préfet je vous donne cinq minutes pour libérer tous ces gens-là, sinon on fera tout sauter ".</w:t>
        <w:br/>
        <w:t xml:space="preserve"> Il ne m'a pas répondu, il a descendu l'escalier, s'est dirigé vers le responsable de la section A.L.N.. Ils ont discuté quelques minutes et la section A.L.N. est partie.</w:t>
        <w:br/>
        <w:t xml:space="preserve"> </w:t>
        <w:br/>
        <w:t xml:space="preserve"> Le Préfet est venu et m'a dit : " C'est fait mon lieutenant ", et a dit aux gens : " Mesdames, Messieurs vous êtes libres, vous pouvez rentrer chez vous ".</w:t>
        <w:br/>
        <w:t xml:space="preserve"> </w:t>
        <w:br/>
        <w:t xml:space="preserve"> Je reverrai toujours cette scène hallucinante de femmes d'enfants et de vieillards qui pleuraient, poussaient des cris hystériques, courant, tombant les uns sur les autres… Quelqu'un est venu me trouver et m'a signalé qu'il y avait des gens blessés. Je les ai fait mettre à l'abri pour les faire soigner.</w:t>
        <w:br/>
        <w:t xml:space="preserve"> </w:t>
        <w:br/>
        <w:t xml:space="preserve"> Puis j'ai installé des patrouilles sur les axes routiers qui menaient au port ou à l'aéroport, car j'ai appris qu'on arrêtait les gens qui fuyaient, qu'ils soient musulmans ou européens d'ailleurs. C'était la population ou des gens armés ne faisant même pas partie de l'A.L.N., qui les arrêtaient, les volaient, les tuaient.</w:t>
        <w:br/>
        <w:t xml:space="preserve"> </w:t>
        <w:br/>
        <w:t xml:space="preserve"> J'ai donc mis des contrôles pour éviter cela et je les arrachais littéralement aux mains de la population. Au risque de ma vie, souvent, je les escortais jusqu'au port, parfois seul dans ma Jeep, ou avec simplement mon chauffeur et mon garde du corps. J'ai fait cela en ayant le sentiment de ne faire que mon devoir. "</w:t>
      </w:r>
      <w:r>
        <w:rPr>
          <w:rFonts w:cs="Verdana" w:ascii="Verdana" w:hAnsi="Verdana"/>
          <w:sz w:val="24"/>
          <w:szCs w:val="24"/>
        </w:rPr>
        <w:br/>
        <w:t xml:space="preserve"> </w:t>
        <w:br/>
        <w:t xml:space="preserve"> En transgressant les ordres et en déployant ses hommes sur plusieurs kilomètres le lieutenant KHELIF a sauvé de très nombreuses vies françaises, pour cela il a été SANCTIONNE ! Le général KATZ, qui l'a convoqué, a osé lui dire : "</w:t>
      </w:r>
      <w:r>
        <w:rPr>
          <w:rFonts w:cs="Verdana" w:ascii="Verdana" w:hAnsi="Verdana"/>
          <w:b/>
          <w:bCs/>
          <w:i/>
          <w:iCs/>
          <w:sz w:val="24"/>
          <w:szCs w:val="24"/>
        </w:rPr>
        <w:t>Si vous n'étiez pas un Arabe, je vous casserais !</w:t>
      </w:r>
      <w:r>
        <w:rPr>
          <w:rFonts w:cs="Verdana" w:ascii="Verdana" w:hAnsi="Verdana"/>
          <w:sz w:val="24"/>
          <w:szCs w:val="24"/>
        </w:rPr>
        <w:t>"  Le lieutenant KHELIF a,  d’ailleurs,  été immédiatement muté et rapatrié en France.</w:t>
        <w:br/>
        <w:t xml:space="preserve"> </w:t>
        <w:br/>
        <w:t xml:space="preserve"> ORAN était la seule grande ville d'Algérie qui comptait plus d'Européens que de Musulmans. Le 5 juillet sur 220 000 Oranais d’origine européenne, il ne restait plus que 20 000 à 25 000 Européens. En ce mois de juillet 1962, c'est plus de 3000 civils qui ont été enlevés et qui pour la plupart, n'ont jamais été retrouvés, sauf ceux qui atrocement mutilés jonchaient les rues ou étaient pendus par la gorge à des crochets de bouchers.</w:t>
        <w:br/>
        <w:t xml:space="preserve"> </w:t>
        <w:br/>
        <w:t xml:space="preserve"> Vous êtes, Messieurs, des hommes honorables et des Français dignes de leur Nation, laquelle doit protection et assistance à tous ses fils en danger.</w:t>
        <w:br/>
        <w:t xml:space="preserve"> </w:t>
        <w:br/>
        <w:t xml:space="preserve"> Alors, reconnaissez que les ordres donnés à Joseph Katz étaient criminels, reconnaissez les événements qui se sont passés à Oran pour ce qu’ils sont :</w:t>
      </w:r>
    </w:p>
    <w:p>
      <w:pPr>
        <w:pStyle w:val="Normal"/>
        <w:rPr>
          <w:rFonts w:ascii="Verdana" w:hAnsi="Verdana" w:cs="Verdana"/>
          <w:b/>
          <w:b/>
          <w:bCs/>
          <w:sz w:val="24"/>
          <w:szCs w:val="24"/>
        </w:rPr>
      </w:pPr>
      <w:r>
        <w:rPr>
          <w:rFonts w:cs="Verdana" w:ascii="Verdana" w:hAnsi="Verdana"/>
          <w:b/>
          <w:bCs/>
          <w:sz w:val="24"/>
          <w:szCs w:val="24"/>
        </w:rPr>
        <w:t>UN MASSACRE DE CITOYENS FRANÇAIS AU FACIES BLANC</w:t>
        <w:br/>
        <w:t xml:space="preserve"> Perpétré grâce à des ordres criminels de non-intervention</w:t>
        <w:br/>
        <w:t xml:space="preserve"> Donnés par le Président de la République Française !</w:t>
      </w:r>
    </w:p>
    <w:p>
      <w:pPr>
        <w:pStyle w:val="Normal"/>
        <w:rPr/>
      </w:pPr>
      <w:r>
        <w:rPr>
          <w:rFonts w:cs="Verdana" w:ascii="Verdana" w:hAnsi="Verdana"/>
          <w:sz w:val="24"/>
          <w:szCs w:val="24"/>
        </w:rPr>
        <w:t> </w:t>
      </w:r>
      <w:r>
        <w:rPr>
          <w:rFonts w:cs="Verdana" w:ascii="Verdana" w:hAnsi="Verdana"/>
          <w:sz w:val="24"/>
          <w:szCs w:val="24"/>
        </w:rPr>
        <w:br/>
        <w:t xml:space="preserve"> L’affirmation des droits des citoyens dans des textes solennels constitue un premier élément justifiant la protection des Français où qu’ils soient. En effet, reconnaître des droits de manière officielle notamment la Déclaration des droits de l’Homme et du citoyen de 1789, le préambule de la Constitution de 1946, la Déclaration universelle des droits de l’Homme de 1948, la Convention européenne des droits de l’homme de 1950, faisaient obligation à l’Etat français de protéger ses citoyens.</w:t>
        <w:br/>
        <w:t xml:space="preserve"> </w:t>
        <w:br/>
        <w:t xml:space="preserve"> En France, de nos jours, cette affirmation solennelle se double du rôle du Conseil Constitutionnel. Depuis sa décision du 16 juillet 1971 de donner à la Déclaration de 1789 et au préambule de 1946 une valeur constitutionnelle, le CONSEIL CONSTITUTIONNEL a le devoir de vérifier que les lois respectent les droits définis par ces textes. L’a-t-il fait, en ce qui concerne l’abandon des 4/5èmes de notre territoire national et des Français qui le peuplaient ?</w:t>
        <w:br/>
        <w:t xml:space="preserve">  </w:t>
        <w:br/>
        <w:t xml:space="preserve"> Le CRIME D’ETAT est totalement reconnu et avoué par cette déclaration monstrueuse du Chef de l’Etat Français de l’époque : « La France ne doit plus avoir aucune responsabilité dans le maintien de l’ordre après l’autodétermination. Elle aura le devoir d’assister les autorités algériennes, mais ce sera de l’assistance technique. </w:t>
      </w:r>
      <w:r>
        <w:rPr>
          <w:rFonts w:cs="Verdana" w:ascii="Verdana" w:hAnsi="Verdana"/>
          <w:b/>
          <w:bCs/>
          <w:sz w:val="24"/>
          <w:szCs w:val="24"/>
        </w:rPr>
        <w:t>SI LES GENS S’ENTREMASSACRENT, CE SERA L’AFFAIRE DES NOUVELLES AUTORITES. ».</w:t>
      </w:r>
      <w:r>
        <w:rPr>
          <w:rFonts w:cs="Verdana" w:ascii="Verdana" w:hAnsi="Verdana"/>
          <w:sz w:val="24"/>
          <w:szCs w:val="24"/>
        </w:rPr>
        <w:br/>
        <w:t xml:space="preserve"> </w:t>
        <w:br/>
        <w:t xml:space="preserve"> Eh bien NON, Monsieur De Gaulle, si des FRANÇAIS sont en péril, n’importe où sur la planète, la France a le droit, mais aussi le devoir et l’obligation, de les secourir ! Votre passivité devant ces milliers de FRANÇAIS suppliciés relève du CRIME D’ETAT !</w:t>
        <w:br/>
        <w:t xml:space="preserve"> </w:t>
        <w:br/>
        <w:t xml:space="preserve"> Que les hommes de bonne foi aient le courage de reconnaitre ce crime d’Etat, et de condamner l’ABANDON DE MILLIERS DE FRANÇAIS par celui qui a osé répondre à leurs cris d’agonie par la phrase suivante : « Qu’il est doux, quand la vaste mer est soulevée par les vents, d’assister, du rivage, à la détresse d’autrui ! ». !</w:t>
      </w:r>
    </w:p>
    <w:p>
      <w:pPr>
        <w:pStyle w:val="Normal"/>
        <w:rPr>
          <w:rFonts w:ascii="Verdana" w:hAnsi="Verdana" w:cs="Verdana"/>
          <w:sz w:val="24"/>
          <w:szCs w:val="24"/>
        </w:rPr>
      </w:pPr>
      <w:r>
        <w:rPr>
          <w:rFonts w:cs="Verdana" w:ascii="Verdana" w:hAnsi="Verdana"/>
          <w:sz w:val="24"/>
          <w:szCs w:val="24"/>
        </w:rPr>
        <w:br/>
        <w:t xml:space="preserve"> </w:t>
        <w:br/>
        <w:t xml:space="preserve"> </w:t>
        <w:br/>
        <w:t xml:space="preserve"> Anne CAZAL</w:t>
        <w:br/>
        <w:t xml:space="preserve"> Déléguée Générale VERITAS</w:t>
        <w:br/>
        <w:t xml:space="preserve"> Avec la collaboration et le soutien de :</w:t>
        <w:br/>
        <w:t xml:space="preserve"> </w:t>
        <w:br/>
        <w:t xml:space="preserve">     Jean Marie AVELIN     Geneviève de TERNANT     Alain ALGUDO</w:t>
        <w:br/>
        <w:t xml:space="preserve">          Président                      Vice-présidente             Vice-président</w:t>
        <w:br/>
        <w:t xml:space="preserve">                             </w:t>
        <w:br/>
        <w:t xml:space="preserve">                                Alain AVELIN                        Eliane SALLABERRY</w:t>
        <w:br/>
        <w:t xml:space="preserve">            Délégué à la Communication                      Porte-parole</w:t>
        <w:br/>
        <w:t xml:space="preserve">  </w:t>
      </w:r>
    </w:p>
    <w:p>
      <w:pPr>
        <w:pStyle w:val="Normal"/>
        <w:rPr>
          <w:rFonts w:ascii="Verdana" w:hAnsi="Verdana" w:cs="Verdana"/>
          <w:sz w:val="24"/>
          <w:szCs w:val="24"/>
        </w:rPr>
      </w:pPr>
      <w:r>
        <w:rPr>
          <w:rFonts w:cs="Verdana" w:ascii="Verdana" w:hAnsi="Verdana"/>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57" t="-2857" r="-2857" b="-2857"/>
                    <a:stretch>
                      <a:fillRect/>
                    </a:stretch>
                  </pic:blipFill>
                  <pic:spPr bwMode="auto">
                    <a:xfrm>
                      <a:off x="0" y="0"/>
                      <a:ext cx="7620" cy="762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8:00Z</dcterms:created>
  <dc:creator>Media-Tech Plus</dc:creator>
  <dc:description/>
  <cp:keywords/>
  <dc:language>en-US</dc:language>
  <cp:lastModifiedBy>Jacques KAROUBI</cp:lastModifiedBy>
  <dcterms:modified xsi:type="dcterms:W3CDTF">2015-06-26T08:48:00Z</dcterms:modified>
  <cp:revision>2</cp:revision>
  <dc:subject/>
  <dc:title> </dc:title>
</cp:coreProperties>
</file>